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ЗЕЦ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Угловой штамп</w:t>
        <w:tab/>
        <w:tab/>
        <w:tab/>
        <w:tab/>
        <w:tab/>
        <w:tab/>
        <w:t xml:space="preserve">     И.о. начальника  ГУФСИН России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едакции СМИ</w:t>
        <w:tab/>
        <w:tab/>
        <w:tab/>
        <w:tab/>
        <w:tab/>
        <w:tab/>
        <w:tab/>
        <w:t xml:space="preserve">           по Приморскому краю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подполковнику  внутренней служб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А.А. Киктев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й Алексей Александрович!</w:t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им Вас разрешить посещение учреждения (ФКУ ИК №…)  и проведение фото- и видеосъемки  на территории (время и дата съемки по согласованию с пресс-службой ГУФСИН России по Приморскому краю), для подготовки видеосюжета на тему…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 съемочной группы: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0"/>
          <w:szCs w:val="20"/>
        </w:rPr>
        <w:t>1. Должность – ФИО (Паспорт, №, кем выдан)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лжность – ФИО (Паспорт, №, кем выдан)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лжность – ФИО (Паспорт, №, кем выдан)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6116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 учреждения</w:t>
        <w:tab/>
        <w:tab/>
        <w:tab/>
        <w:tab/>
        <w:t>Подпись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55:00Z</dcterms:created>
  <dc:creator>shapovalova.es</dc:creator>
  <dc:description/>
  <cp:keywords/>
  <dc:language>en-US</dc:language>
  <cp:lastModifiedBy>shapovalova.es</cp:lastModifiedBy>
  <dcterms:modified xsi:type="dcterms:W3CDTF">2013-06-03T04:43:00Z</dcterms:modified>
  <cp:revision>3</cp:revision>
  <dc:subject/>
  <dc:title/>
</cp:coreProperties>
</file>